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JOINT MEETING OF WAREHAM FINANCE COMMITTEE, WAREHAM BOARD OF SELECTMEN, &amp; WAREHAM SCHOOL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JULY 23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ISCUSSION OF FY 2015 &amp; FY 2016 BUDG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6:00Z</dcterms:created>
  <dc:creator>kbarrasso</dc:creator>
  <dc:description/>
  <cp:keywords/>
  <dc:language>en-US</dc:language>
  <cp:lastModifiedBy>kbarrasso</cp:lastModifiedBy>
  <dcterms:modified xsi:type="dcterms:W3CDTF">2014-07-21T12:59:00Z</dcterms:modified>
  <cp:revision>1</cp:revision>
  <dc:subject/>
  <dc:title>TOWN OF WAREHAM</dc:title>
</cp:coreProperties>
</file>